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rste Seminarwoche – Pirna Sonnenst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ne ganze Woche voller Spaß, Spannung und neuen Erfahrungen. Dies alles sollte uns in der Woche vom 03.10. - 07.10.16 erwarten.</w:t>
      </w:r>
    </w:p>
    <w:p>
      <w:pPr>
        <w:pStyle w:val="Normal"/>
        <w:jc w:val="both"/>
        <w:rPr>
          <w:rFonts w:ascii="Times New Roman" w:hAnsi="Times New Roman" w:cs="Times New Roman"/>
        </w:rPr>
      </w:pPr>
      <w:r>
        <w:rPr>
          <w:rFonts w:cs="Times New Roman" w:ascii="Times New Roman" w:hAnsi="Times New Roman"/>
        </w:rPr>
        <w:t>Wir, die Seminargruppe 1, konnten in dieser Woche viele Erfahrungen und Erkenntnisse sammeln.</w:t>
        <w:br/>
        <w:t>Dies war wahrscheinlich auch das Hauptanliegen des ersten Seminars.</w:t>
        <w:br/>
        <w:t>Für uns alle war diese Woche etwas völlig Neues. Schon lange vor Beginn dieser Reise stellten sich Viele schon erste Fragen: Was würden wir unternehmen? Mit welchen Leuten würden wir zusammen Zeit verbringen? Und und und .... All diese Fragen würden innerhalb der Reise geklärt werden.</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Montag: Die Ankunft und das erste Kennenlernen</w:t>
      </w:r>
    </w:p>
    <w:p>
      <w:pPr>
        <w:pStyle w:val="Normal"/>
        <w:jc w:val="both"/>
        <w:rPr>
          <w:rFonts w:ascii="Times New Roman" w:hAnsi="Times New Roman" w:cs="Times New Roman"/>
        </w:rPr>
      </w:pPr>
      <w:r>
        <w:rPr>
          <w:rFonts w:cs="Times New Roman" w:ascii="Times New Roman" w:hAnsi="Times New Roman"/>
        </w:rPr>
        <w:t>Für viele von uns, war Montag sicherlich der aufregendste Tag der Seminarwoche. All die neuen Gesichter, eine Unterkunft für eine Woche und keinerlei Vorwissen .Alle Fragen die wir hatten, wurden an diesem Montag beantwortet.</w:t>
      </w:r>
    </w:p>
    <w:p>
      <w:pPr>
        <w:pStyle w:val="Normal"/>
        <w:jc w:val="both"/>
        <w:rPr>
          <w:rFonts w:ascii="Times New Roman" w:hAnsi="Times New Roman" w:cs="Times New Roman"/>
        </w:rPr>
      </w:pPr>
      <w:r>
        <w:rPr>
          <w:rFonts w:cs="Times New Roman" w:ascii="Times New Roman" w:hAnsi="Times New Roman"/>
        </w:rPr>
        <w:t>Begonnen wurde der Tag mit einer individuellen Anreise nach Zwickau.</w:t>
        <w:br/>
        <w:t>Für die einen war diese Anreise etwas weiter, für die anderen weniger weit weg.</w:t>
        <w:br/>
        <w:t>Vor dem Hauptbahnhof wurden bereits die ersten Bekanntschaften geschlossen. Nach kurzem Warten ergriffen dann die Seminargruppenleiter das Wort. Jetzt hieß es: „Alle in den Bus.“ Die Fahrt nach Pirna konnte beginnen. Schon während der Busfahrt wurden die ersten Gefühle ausgetauscht und Gespräche geführt. Für uns waren schließlich alle Gesichter unbekannt.</w:t>
        <w:br/>
        <w:t>Nach ca. 2 Stunden Fahrzeit war das Ziel, die Jugendherberge in Liebethal, erreicht</w:t>
        <w:br/>
        <w:t>Die Zimmer wurden bezogen und die Taschen entleert. Jetzt ging es an das Kennenlernen</w:t>
        <w:br/>
        <w:t>Jede Seminargruppe fand sich mit ihrem Leiter in einem Seminarraum zusammen, in dem wir uns das erste Mal austauschen konnten. Mit kleinen Übungen wurde uns dies ermöglicht. Schnell platzte der Knoten und man konnte sich vertraut unterhalten. Die ersten Zweifel und Spannungen lösten sich. Zum Schluss wurde uns dann noch der Plan für die Woche vorgestellt.</w:t>
        <w:br/>
        <w:t>Nach dieser kurzen Einführung durften wir uns dann endlich über das schon sehnlichst erwartete Essen her machen. Das Mahl, fiel zu unserem positiven Erstaunen, üppig aus.</w:t>
        <w:br/>
        <w:t>Leckere Spezialitäten warteten nur darauf, von uns gegessen zu werden.</w:t>
        <w:br/>
        <w:t>Der anstrengendste, aber auch der aufregendste Tag lag nun hinter uns.</w:t>
        <w:br/>
        <w:t>Jetzt konnte das Seminar so richtig los gehe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Dienstag: Wandern mit Hindernissen</w:t>
      </w:r>
    </w:p>
    <w:p>
      <w:pPr>
        <w:pStyle w:val="Normal"/>
        <w:jc w:val="both"/>
        <w:rPr>
          <w:rFonts w:ascii="Times New Roman" w:hAnsi="Times New Roman" w:cs="Times New Roman"/>
        </w:rPr>
      </w:pPr>
      <w:r>
        <w:rPr>
          <w:rFonts w:cs="Times New Roman" w:ascii="Times New Roman" w:hAnsi="Times New Roman"/>
        </w:rPr>
        <w:t>Nach einem Tag voller Erkenntnisse konnte es nun endlich los gehen.</w:t>
        <w:br/>
        <w:t>Der erste richtige Seminartag. Für alle Seminargruppen war an diesem Tag „wandern“ angesagt. Aber nur wandern, wäre ja zu einfach gewesen. Daher durften wir Robby kennenlernen .Unser „Wanderführer“ und Aufgabensteller für diesen Tag. Nach kurzem Kennenlernen konnte die Wanderung nun beginnen. Währenddessen durfte natürlich geplaudert werden. Schon nach kurzer Zeit stellte uns Robby die erste Aufgabe. Es musste ein hüfthohes Hindernis mit allen Teilnehmern überwunden werden .Problem dabei war, das jeder in Form einer Kette verbunden sein sollte .Nach längerem Überlegen entschieden wir uns</w:t>
      </w:r>
      <w:bookmarkStart w:id="0" w:name="_GoBack"/>
      <w:bookmarkEnd w:id="0"/>
      <w:r>
        <w:rPr>
          <w:rFonts w:cs="Times New Roman" w:ascii="Times New Roman" w:hAnsi="Times New Roman"/>
        </w:rPr>
        <w:t xml:space="preserve"> für die „einfachste“ Lösung:</w:t>
        <w:br/>
        <w:t xml:space="preserve">Einfach drüber. Die Wanderung konnte fortgesetzt werden .Wind und Kälte machte uns zunehmend zu schaffen, aber wir ließen uns nicht unterkriegen .Wir kamen gut voran, bis uns Robby dann die letzte Aufgabe für den Tag stellte. Es musst die Mitte einen Kreises erreicht werden, bei der wir aber nicht den Boden betreten durften. Freundlicherweise gab Robby uns ein Seil als Hilfsmittel. Bei dieser Aufgabe mussten wir schlussendlich aufgeben. Etwas erschöpft, aber doch zufrieden mit der eigenen Leistung kamen wir dann in der Jugendherberge an. Allesamt freuten wir uns auf das Abendessen und fielen dann glücklich und müde ins Bet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Mittwoch stand ganz unter dem Motto Wanderung.</w:t>
      </w:r>
    </w:p>
    <w:p>
      <w:pPr>
        <w:pStyle w:val="Normal"/>
        <w:jc w:val="both"/>
        <w:rPr>
          <w:rFonts w:ascii="Times New Roman" w:hAnsi="Times New Roman" w:cs="Times New Roman"/>
        </w:rPr>
      </w:pPr>
      <w:r>
        <w:rPr>
          <w:rFonts w:cs="Times New Roman" w:ascii="Times New Roman" w:hAnsi="Times New Roman"/>
        </w:rPr>
        <w:t>Schon am Vorabend hatten wir uns den Pfaffenstein als Ziel ausgesucht und dahin brachen wir nach dem Frühstück auch auf.</w:t>
      </w:r>
    </w:p>
    <w:p>
      <w:pPr>
        <w:pStyle w:val="Normal"/>
        <w:jc w:val="both"/>
        <w:rPr>
          <w:rFonts w:ascii="Times New Roman" w:hAnsi="Times New Roman" w:cs="Times New Roman"/>
        </w:rPr>
      </w:pPr>
      <w:r>
        <w:rPr>
          <w:rFonts w:cs="Times New Roman" w:ascii="Times New Roman" w:hAnsi="Times New Roman"/>
        </w:rPr>
        <w:t>Nach kurzer Fahrt mit Bus und Bahn begann der Fußmarsch in Richtung Pfaffenstein.</w:t>
      </w:r>
    </w:p>
    <w:p>
      <w:pPr>
        <w:pStyle w:val="Normal"/>
        <w:jc w:val="both"/>
        <w:rPr>
          <w:rFonts w:ascii="Times New Roman" w:hAnsi="Times New Roman" w:cs="Times New Roman"/>
        </w:rPr>
      </w:pPr>
      <w:r>
        <w:rPr>
          <w:rFonts w:cs="Times New Roman" w:ascii="Times New Roman" w:hAnsi="Times New Roman"/>
        </w:rPr>
        <w:t>Und schon zu Beginn war klar, dass es keine entspannte Tour werden würde.</w:t>
      </w:r>
    </w:p>
    <w:p>
      <w:pPr>
        <w:pStyle w:val="Normal"/>
        <w:jc w:val="both"/>
        <w:rPr>
          <w:rFonts w:ascii="Times New Roman" w:hAnsi="Times New Roman" w:cs="Times New Roman"/>
        </w:rPr>
      </w:pPr>
      <w:r>
        <w:rPr>
          <w:rFonts w:cs="Times New Roman" w:ascii="Times New Roman" w:hAnsi="Times New Roman"/>
        </w:rPr>
        <w:t>Der Weg war speziell am Nadelöhr sehr anstrengend, aber der Ausblick auf dem Pfaffenstein mit einem Regenbogen entschädigte die Strapazen zu 100 Prozent.</w:t>
      </w:r>
    </w:p>
    <w:p>
      <w:pPr>
        <w:pStyle w:val="Normal"/>
        <w:jc w:val="both"/>
        <w:rPr>
          <w:rFonts w:ascii="Times New Roman" w:hAnsi="Times New Roman" w:cs="Times New Roman"/>
        </w:rPr>
      </w:pPr>
      <w:r>
        <w:rPr>
          <w:rFonts w:cs="Times New Roman" w:ascii="Times New Roman" w:hAnsi="Times New Roman"/>
        </w:rPr>
        <w:t>Nach einer Stärkung ging es weiter in Richtung Bellohöhle, welche direkt auf dem Rückweg in Richtung Bahn lag. Die meisten Teilnehmer der Seminargruppe gingen in die Höhle und überwanden teilweise ihre Ängste, was mit einem unvergesslichen Erlebnis belohnt wurde.</w:t>
      </w:r>
    </w:p>
    <w:p>
      <w:pPr>
        <w:pStyle w:val="Normal"/>
        <w:jc w:val="both"/>
        <w:rPr>
          <w:rFonts w:ascii="Times New Roman" w:hAnsi="Times New Roman" w:cs="Times New Roman"/>
        </w:rPr>
      </w:pPr>
      <w:r>
        <w:rPr>
          <w:rFonts w:cs="Times New Roman" w:ascii="Times New Roman" w:hAnsi="Times New Roman"/>
        </w:rPr>
        <w:t>Auf dem Rückweg hatten wir dann kein Glück mehr mit dem Wetter. Nachdem auf dem Hinweg noch teilweise die Sonne schien, regnete es auf dem Rückweg wie aus Kübeln, was jedoch der guten Laune in der Gruppe keinen Dämpfer gab.</w:t>
      </w:r>
    </w:p>
    <w:p>
      <w:pPr>
        <w:pStyle w:val="Normal"/>
        <w:jc w:val="both"/>
        <w:rPr>
          <w:rFonts w:ascii="Times New Roman" w:hAnsi="Times New Roman" w:cs="Times New Roman"/>
        </w:rPr>
      </w:pPr>
      <w:r>
        <w:rPr>
          <w:rFonts w:cs="Times New Roman" w:ascii="Times New Roman" w:hAnsi="Times New Roman"/>
        </w:rPr>
        <w:t>Insgesamt gesehen war der Tag ein sehr erfolgreicher. Speziell in Hinsicht auf das Kennenlernen und Zusammenarbeiten in der Seminargruppe.</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onnerstag: Gedenkstätte Sonnenstein</w:t>
      </w:r>
    </w:p>
    <w:p>
      <w:pPr>
        <w:pStyle w:val="Normal"/>
        <w:jc w:val="both"/>
        <w:rPr>
          <w:rFonts w:ascii="Times New Roman" w:hAnsi="Times New Roman" w:cs="Times New Roman"/>
        </w:rPr>
      </w:pPr>
      <w:r>
        <w:rPr>
          <w:rFonts w:cs="Times New Roman" w:ascii="Times New Roman" w:hAnsi="Times New Roman"/>
        </w:rPr>
        <w:t>Natürlich wurde in dieser Seminarwoche auch wissen vermittelt. Aus diesem Grund war der Plan für Donnerstag ein Ausflug zur Gedenkstätte Sonnenstein in Pirna .Nach einem ausgiebigem Frühstück ging es per Bus dann nach Pirna. Vom Busbahnhof wurden wir dann freundlich von einer FSJler der Gedenkstätte empfangen. Auf dem Weg zur Gedenkstätte Sonnenstein berichtete sie uns von dessen Geschichte. Das Schloss Sonnenstein war eine frühere Heilanstalt für damals Geisteskranke, die jedoch 1940-41 im Rahmen der NS- Euthanasieaktion T4 als Tötungsanstalt zweckentfremdet wurde .Dies wurde uns dann später in Form eines interessanten Vortrages näher gebracht. Nach diesem Vortrag wurde und die Anlage näher gebracht. Ein Stück historische Vergangenheit. Gegen Ende des Workshops diskutierten wir in einem Stuhlkreis noch gesellschaftliche Themen, bei denen jeder seine Meinung offen darlegen konnte.</w:t>
        <w:br/>
        <w:t>Da für uns noch etwas mehr Zeit eingeplant wurde, hatten wir noch die Möglichkeit, die Stadt auf eigene Faust zu erkunden. Jeder konnte also individuell die Zeit nutzen. Mit unserem Bus fuhren wir letztendlich wieder zur Unterkunft zurück.</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Tag der Heimreise</w:t>
      </w:r>
    </w:p>
    <w:p>
      <w:pPr>
        <w:pStyle w:val="Normal"/>
        <w:jc w:val="both"/>
        <w:rPr>
          <w:rFonts w:ascii="Times New Roman" w:hAnsi="Times New Roman" w:cs="Times New Roman"/>
        </w:rPr>
      </w:pPr>
      <w:r>
        <w:rPr>
          <w:rFonts w:cs="Times New Roman" w:ascii="Times New Roman" w:hAnsi="Times New Roman"/>
        </w:rPr>
        <w:t>Am Freitag war die allgemeine Vorfreude auf die Rückfahrt schon deutlich zu spüren. Dementsprechend konnte kaum jemand abwarten in den Bus zu steigen und in Richtung Zwickau loszufahren. Zuvor mussten jedoch noch die Zimmer auf Vordermann gebracht und offene Getränkerechnungen bezahlt werden.</w:t>
      </w:r>
    </w:p>
    <w:p>
      <w:pPr>
        <w:pStyle w:val="Normal"/>
        <w:jc w:val="both"/>
        <w:rPr>
          <w:rFonts w:ascii="Times New Roman" w:hAnsi="Times New Roman" w:cs="Times New Roman"/>
        </w:rPr>
      </w:pPr>
      <w:r>
        <w:rPr>
          <w:rFonts w:cs="Times New Roman" w:ascii="Times New Roman" w:hAnsi="Times New Roman"/>
        </w:rPr>
        <w:t>Gegen 13 Uhr waren dann alle wieder in Zwickau angekommen und wir verabschiedeten uns bis zur nächsten Seminarwoche Anfang Novemb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de-DE"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e38"/>
    <w:pPr>
      <w:widowControl w:val="false"/>
      <w:suppressAutoHyphens w:val="true"/>
      <w:bidi w:val="0"/>
      <w:spacing w:before="0" w:after="0"/>
      <w:jc w:val="left"/>
    </w:pPr>
    <w:rPr>
      <w:rFonts w:ascii="Liberation Serif" w:hAnsi="Liberation Serif" w:eastAsia="SimSun" w:cs="Mangal"/>
      <w:color w:val="auto"/>
      <w:kern w:val="0"/>
      <w:sz w:val="24"/>
      <w:szCs w:val="24"/>
      <w:lang w:val="de-DE"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2e38"/>
    <w:pPr>
      <w:spacing w:lineRule="auto" w:line="288" w:before="0" w:after="140"/>
    </w:pPr>
    <w:rPr/>
  </w:style>
  <w:style w:type="paragraph" w:styleId="List">
    <w:name w:val="List"/>
    <w:basedOn w:val="TextBody"/>
    <w:rsid w:val="00522e3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522e38"/>
    <w:pPr>
      <w:keepNext w:val="true"/>
      <w:spacing w:before="240" w:after="120"/>
    </w:pPr>
    <w:rPr>
      <w:rFonts w:ascii="Liberation Sans" w:hAnsi="Liberation Sans" w:eastAsia="Microsoft YaHei"/>
      <w:sz w:val="28"/>
      <w:szCs w:val="28"/>
    </w:rPr>
  </w:style>
  <w:style w:type="paragraph" w:styleId="Caption1">
    <w:name w:val="caption"/>
    <w:basedOn w:val="Normal"/>
    <w:qFormat/>
    <w:rsid w:val="00522e38"/>
    <w:pPr>
      <w:suppressLineNumbers/>
      <w:spacing w:before="120" w:after="120"/>
    </w:pPr>
    <w:rPr>
      <w:i/>
      <w:iCs/>
    </w:rPr>
  </w:style>
  <w:style w:type="paragraph" w:styleId="Verzeichnis" w:customStyle="1">
    <w:name w:val="Verzeichnis"/>
    <w:basedOn w:val="Normal"/>
    <w:qFormat/>
    <w:rsid w:val="00522e38"/>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3</Words>
  <Characters>5502</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User</dc:creator>
  <dc:description/>
  <dc:language>de-DE</dc:language>
  <cp:lastModifiedBy>User</cp:lastModifiedBy>
  <dcterms:modified xsi:type="dcterms:W3CDTF">2016-11-03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